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937"/>
      </w:tblGrid>
      <w:tr>
        <w:trPr>
          <w:trHeight w:val="534" w:hRule="atLeast"/>
        </w:trPr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QUẬN GÒ VẤ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6065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2.65pt" to="130.7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RƯỜNG THCS QUANG TRUNG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65100</wp:posOffset>
                      </wp:positionV>
                      <wp:extent cx="1468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3pt" to="199.5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Độc lập - Tự do - Hạnh phúc</w:t>
            </w:r>
          </w:p>
        </w:tc>
      </w:tr>
      <w:tr>
        <w:trPr>
          <w:trHeight w:val="348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</w:t>
      </w:r>
      <w:r>
        <w:rPr>
          <w:b/>
          <w:sz w:val="28"/>
          <w:szCs w:val="28"/>
        </w:rPr>
        <w:t xml:space="preserve"> KIỂM TRA </w:t>
      </w:r>
      <w:r>
        <w:rPr>
          <w:b/>
          <w:sz w:val="28"/>
          <w:szCs w:val="28"/>
          <w:lang w:val="vi-VN"/>
        </w:rPr>
        <w:t>TUẦN 10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á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iề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Ba 09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oán 7: 10h15-11h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n 8: 10h15-11h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oán 6: 13h30-14h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n 6: 15h-15h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óa 9: 13h30 – 14h2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ý 9: 14h45 – 15h3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ư 10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11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óa 8: 10h15 – 11h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n 7: 10h15 – 11h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áu 12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ịa 8: 10h15 – 11h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inh 7: 10h15 – 11h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ịa 9: 16h30 – 17h2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ảy 13/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ịa 7: 10h15 – 11h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c lớp tích hợp kiểm tr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9:00Z</dcterms:created>
  <dc:creator>WinXP_SP2_Full</dc:creator>
  <dc:description/>
  <cp:keywords/>
  <dc:language>en-US</dc:language>
  <cp:lastModifiedBy>MERCURY</cp:lastModifiedBy>
  <cp:lastPrinted>2021-11-09T14:26:00Z</cp:lastPrinted>
  <dcterms:modified xsi:type="dcterms:W3CDTF">2021-11-09T07:30:00Z</dcterms:modified>
  <cp:revision>63</cp:revision>
  <dc:subject/>
  <dc:title>UBND QUẬN GÒ VẤP                     CỘNG HÒA XÃ HỘI CHỦ NGHĨA VIỆT NAM</dc:title>
</cp:coreProperties>
</file>